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MA T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ẬN ĐỀ KIỂM TRA HỌC KÌ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16 –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 Công nghệ 8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ỤC TIÊU KIỂM TRA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Kiến thức: </w:t>
      </w:r>
      <w:r>
        <w:rPr>
          <w:rFonts w:cs="Times New Roman" w:ascii="Times New Roman" w:hAnsi="Times New Roman"/>
          <w:sz w:val="28"/>
          <w:szCs w:val="28"/>
          <w:lang w:val="vi-VN"/>
        </w:rPr>
        <w:t>Kiểm tra được những kiến thức cơ bản đã học trong học kì I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Kĩ năng: </w:t>
      </w:r>
      <w:r>
        <w:rPr>
          <w:rFonts w:cs="Times New Roman" w:ascii="Times New Roman" w:hAnsi="Times New Roman"/>
          <w:sz w:val="28"/>
          <w:szCs w:val="28"/>
          <w:lang w:val="vi-VN"/>
        </w:rPr>
        <w:t>Đánh giá được chất lượng học sinh thông qua nội dung bài kiểm tra để điều chỉnh phương pháp dạy học phù hợp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ái độ: </w:t>
      </w:r>
      <w:r>
        <w:rPr>
          <w:rFonts w:cs="Times New Roman" w:ascii="Times New Roman" w:hAnsi="Times New Roman"/>
          <w:sz w:val="28"/>
          <w:szCs w:val="28"/>
          <w:lang w:val="vi-VN"/>
        </w:rPr>
        <w:t>Rèn luyện cho học sinh kĩ năng làm bài viết.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/>
        <w:t>MA TRẬN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080"/>
        <w:gridCol w:w="1170"/>
        <w:gridCol w:w="1170"/>
        <w:gridCol w:w="1170"/>
        <w:gridCol w:w="1260"/>
        <w:gridCol w:w="126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ÁC MỨC ĐỘ NHẬN THỨ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ng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N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1: Vẽ kĩ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0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2: Bản vẽ kĩ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5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3: Gia công cơ k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,0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đề 4: Chi tiết máy và lắp g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5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ủ đề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uyền và biến đổi chuyển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ổ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,5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,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,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,0đ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ra đề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duyệ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GH duyệ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Ngọc Án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ũ Thị lự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Thị Thu Hoa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ÓM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: 45 phút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 4 điểm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hữ cái trước câu trả lời đúng nhất và ghi lại vào bài là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/>
        <w:t>Hình chiếu trên mặt phẳng song song với trục quay của hình cầu là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tròn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vuô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ữ nhật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ình tam giá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>Trên bản vẽ kĩ thuật thường dùng hình cắt để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thuận tiện bản vẽ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o đẹ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iểu diễn hình dạng bên trong của vật thể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Phần tử nào sau đây không phải là chi tiết má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ai ốc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ắp bình xă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òng đệm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ảnh vỡ má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Căn cứ vào nguồn gốc, cấu tạo và tính chất, vật liệu cơ khí được chia thành những nhóm nà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ật liệu kim loại màu, vật liệu kim loại đen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ật liệu mềm, vật liệu cứng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ật liệu kim loại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Nhóm dụng cụ nào sau đây toàn là dụng cụ gia công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úa, cưa, đục, dũa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oan, thước, dũa, cư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ua vít, cờlê, cưa, đục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/>
        <w:t>. Hình chiếu nào có hướng chiếu từ trái sang phải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chiếu bằ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chiếu cạnh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Nêu trình tự đọc bản vẽ lắp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kích thước, bảng kê, phân tích chi tiết, tổng hợ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bảng kê, hình biểu diễn, kích thước, phân tích chi tiết, tổng hợ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biểu diễn, kích thước, bảng kê, khung tên, phân tích chi tiết, tổng hợ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bảng kê, kích thước, phân tích chi tiết, tổng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Vị trí của hình chiếu cạnh trong mặt phẳng chiếu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Ở góc trên bên trái bản vẽ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Ở dưới hình chiếu đứng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Ở bên phải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.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( 6 điể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điểm):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Trình bày các tính chất của vật liệu cơ khí?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Trong cơ khí, người ta đặc biệt quan tâm đến tính chất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( 2 điểm):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. Chi tiết máy là gì? Chi tiết máy được phân loại như thế nào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Các chi tiết máy được lắp ghép với nhau như thế nào? Nêu đặc điểm và cho ví dụ về các loại mối ghép 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ài 3( 2 điểm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ĩa xích của xe đạp có 50 răng, đĩa líp có 20 răng. Tính tỉ số truyền i và cho biết chi tiết nào quay nhanh hơ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ưu ý: Học sinh làm bài trên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húc các con làm bài thật tố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ÓM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dự bị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( 4 điểm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hữ cái trước câu trả lời đúng nhất và ghi lại vào bài là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sz w:val="28"/>
          <w:szCs w:val="28"/>
        </w:rPr>
        <w:t>Hình chiếu trên mặt phẳng song song với trục quay của hình trụ là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tròn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vuô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ữ nhật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ình tam giá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>Trên bản vẽ kĩ thuật thường dùng hình cắt để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ử dụng thuận tiện bản vẽ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o đẹ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iểu diễn hình dạng bên trong của vật thể</w:t>
            </w:r>
          </w:p>
        </w:tc>
        <w:tc>
          <w:tcPr>
            <w:tcW w:w="3888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Phần tử nào sau đây không phải là chi tiết má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ai ốc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ắp bình xăng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òng đệm</w:t>
            </w:r>
          </w:p>
        </w:tc>
        <w:tc>
          <w:tcPr>
            <w:tcW w:w="2394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ảnh vỡ má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Căn cứ vào nguồn gốc, cấu tạo và tính chất, vật liệu cơ khí được chia thành những nhóm nào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Vật liệu kim loại màu, vật liệu kim loại đen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ật liệu mềm, vật liệu cứng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Vật liệu kim loại, vật liệu phi kim loại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Nhóm dụng cụ nào sau đây toàn là dụng cụ tháo lắp và kẹp chặ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Búa, cưa, đục, dũa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oan, thước, dũa, cưa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ua vít, cờlê, mỏ lết, kìm, ê tô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6</w:t>
      </w:r>
      <w:r>
        <w:rPr>
          <w:rFonts w:cs="Times New Roman" w:ascii="Times New Roman" w:hAnsi="Times New Roman"/>
          <w:sz w:val="28"/>
          <w:szCs w:val="28"/>
        </w:rPr>
        <w:t>. Hình chiếu nào có hướng chiếu từ trên xuống dưới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ình chiếu bằ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ình chiếu cạnh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đú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Nêu trình tự đọc bản vẽ lắp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kích thước, bảng kê, phân tích chi tiết, tổng hợ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bảng kê, hình biểu diễn, kích thước, phân tích chi tiết, tổng hợ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biểu diễn, kích thước, bảng kê, khung tên, phân tích chi tiết, tổng hợ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ng tên, hình biểu diễn, bảng kê, kích thước, phân tích chi tiết, tổng hợ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Vị trí của hình chiếu cạnh trong mặt phẳng chiếu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Ở góc trên bên trái bản vẽ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Ở dưới hình chiếu đứng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Ở bên phải hình chiếu đứng.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 B, C đều sai.</w:t>
            </w:r>
          </w:p>
        </w:tc>
      </w:tr>
    </w:tbl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HẦN TỰ LUẬN( 6 điể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điểm):</w:t>
      </w:r>
    </w:p>
    <w:p>
      <w:pPr>
        <w:pStyle w:val="ListParagraph"/>
        <w:spacing w:lineRule="auto" w:line="240" w:before="0" w:after="0"/>
        <w:ind w:left="-36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ình bày các tính chất của vật liệu cơ khí?</w:t>
      </w:r>
    </w:p>
    <w:p>
      <w:pPr>
        <w:pStyle w:val="ListParagraph"/>
        <w:spacing w:lineRule="auto" w:line="240" w:before="0" w:after="0"/>
        <w:ind w:left="-360" w:firstLine="10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Trong cơ khí, người ta đặc biệt quan tâm đến tính chất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( 2 điểm):</w:t>
      </w:r>
    </w:p>
    <w:p>
      <w:pPr>
        <w:pStyle w:val="ListParagraph"/>
        <w:spacing w:lineRule="auto" w:line="240" w:before="0" w:after="0"/>
        <w:ind w:left="-360" w:firstLine="108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Chi tiết máy là gì? Chi tiết máy được phân loại như thế nào?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. Các chi tiết máy được lắp ghép với nhau như thế nào? Nêu đặc điểm và cho ví dụ về các loại mối ghép đ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ài 3( 2 điểm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ĩa xích của xe đạp có 50 răng, đĩa líp có 20 răng. Tính tỉ số truyền i và cho biết chi tiết nào quay nhanh hơ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ưu ý: Học sinh làm bài trên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húc các con làm bài thật tố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ÓM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ỂU ĐIỂ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TRẮC NGHIỆM( 4 điểm)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âu chọn đúng được 0,5 điểm</w:t>
      </w:r>
    </w:p>
    <w:p>
      <w:pPr>
        <w:pStyle w:val="ListParagraph"/>
        <w:spacing w:lineRule="auto" w:line="240"/>
        <w:ind w:left="1080" w:hanging="0"/>
        <w:rPr/>
      </w:pPr>
      <w:r>
        <w:rPr/>
        <w:t>Đề chính thức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TỰ LUẬN( 6 điểm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 điểm)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Tính chất cơ bản của vật liệu cơ khí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50"/>
      </w:tblGrid>
      <w:tr>
        <w:trPr/>
        <w:tc>
          <w:tcPr>
            <w:tcW w:w="8298" w:type="dxa"/>
            <w:tcBorders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cơ học bao gồm tính cứng, tính dẻo, tính bền, …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: Thể hiện qua các hiện tượng vật lý như nhiệt độ nóng chảy, tính dẫn điện, tính dẫn nhiệt, khối lượng riêng, …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: Cho biết khả năng chịu được các tác dụng của môi trường như tính chịu axit và muối, tính chống ăn mòn, …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ông nghệ: Cho biết khả năng gia công của vật liệu như tính đúc tính hàn, tính rèn, gia công cắt gọt, …</w:t>
            </w:r>
          </w:p>
          <w:p>
            <w:pPr>
              <w:pStyle w:val="ListParagraph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ơ khí đặc biệt quan tâm đến 2 tính chất là cơ tính và tính công ngh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điểm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( 2 điểm):</w:t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iết máy là phần tử có cấu tạo hoàn chỉnh không thể tháo rời và thực hiện một nhiệm vụ nhất định trong má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: Chi tiết máy có công dụng chung và chi tiết máy có công dụng riê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 Chi tiết máy được ghép với nhau bằng 2 cách: ghép cố định và ghép động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cố định: Các chi tiết được ghép không có sự chuyển động tương đối so với nha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động: Các chi tiết được ghép có sự chuyển động tương đối với nhau( hoặc có thể xoay, trượt, lăn và ăn khớp với nhau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( 2 điểm):</w:t>
        <w:tab/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tỉ số truyền i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/20=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ỉ số truyền I ta có thể thấy trục của líp trục của líp sẽ quay nhanh hơn trục của đĩa là 2,5 lầ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ÓM CÔNG NGH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ỂU ĐIỂ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: Công nghệ 8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TRẮC NGHIỆM( 4 điểm)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âu chọn đúng được 0,5 điểm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dự bị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.PHẦN TỰ LUẬN( 6 điểm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2 điểm)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cơ bản của vật liệu cơ khí</w:t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50"/>
      </w:tblGrid>
      <w:tr>
        <w:trPr/>
        <w:tc>
          <w:tcPr>
            <w:tcW w:w="829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cơ học bao gồm tính cứng, tính dẻo, tính bền, 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: Thể hiện qua các hiện tượng vật lý như nhiệt độ nóng chảy, tính dẫn điện, tính dẫn nhiệt, khối lượng riêng, 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: Cho biết khả năng chịu được các tác dụng của môi trường như tính chịu axit và muối, tính chống ăn mòn, …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ông nghệ: Cho biết khả năng gia công của vật liệu như tính đúc tính hàn, tính rèn, gia công cắt gọt, 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 Trong cơ khí đặc biệt quan tâm đến 2 tính chất là cơ tính và tính công nghệ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điểm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  <w:t>Bài 2( 2 điểm):</w:t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iết máy là phần tử có cấu tạo hoàn chỉnh không thể tháo rời và thực hiện một nhiệm vụ nhất định trong má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: Chi tiết máy có công dụng chung và chi tiết máy có công dụng riê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tiết máy được ghép với nhau bằng 2 cách: ghép cố định và ghép động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cố định: Các chi tiết được ghép không có sự chuyển động tương đối so với nha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ghép động: Các chi tiết được ghép có sự chuyển động tương đối với nhau( hoặc có thể xoay, trượt, lăn và ăn khớp với nhau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ví dụ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( 2 điểm):</w:t>
        <w:tab/>
      </w:r>
    </w:p>
    <w:tbl>
      <w:tblPr>
        <w:tblW w:w="97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tỉ số truyền i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/20=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ỉ số truyền I ta có thể thấy trục của líp trục của líp sẽ quay nhanh hơn trục của đĩa là 2,5 lầ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NHÓM CÔNG NGH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A TRẬN 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Môn: Công ngh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Kiến thức: </w:t>
      </w:r>
      <w:r>
        <w:rPr>
          <w:rFonts w:cs="Times New Roman" w:ascii="Times New Roman" w:hAnsi="Times New Roman"/>
          <w:sz w:val="28"/>
          <w:szCs w:val="28"/>
          <w:lang w:val="vi-VN"/>
        </w:rPr>
        <w:t>Kiểm tra được những kiến thức cơ bản đã học trong học kì I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Kĩ năng: </w:t>
      </w:r>
      <w:r>
        <w:rPr>
          <w:rFonts w:cs="Times New Roman" w:ascii="Times New Roman" w:hAnsi="Times New Roman"/>
          <w:sz w:val="28"/>
          <w:szCs w:val="28"/>
          <w:lang w:val="vi-VN"/>
        </w:rPr>
        <w:t>Đánh giá được chất lượng học sinh thông qua nội dung bài kiểm tra để điều chỉnh phương pháp dạy học phù hợp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ái độ: </w:t>
      </w:r>
      <w:r>
        <w:rPr>
          <w:rFonts w:cs="Times New Roman" w:ascii="Times New Roman" w:hAnsi="Times New Roman"/>
          <w:sz w:val="28"/>
          <w:szCs w:val="28"/>
          <w:lang w:val="vi-VN"/>
        </w:rPr>
        <w:t>Rèn luyện cho học sinh kĩ năng làm bài viết, vẽ sơ đồ lắp đặt mạch điện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: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170"/>
        <w:gridCol w:w="1170"/>
        <w:gridCol w:w="1260"/>
        <w:gridCol w:w="1080"/>
        <w:gridCol w:w="1080"/>
        <w:gridCol w:w="117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mức độ cần đạ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ghề điện dân dụ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 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iệu điện dùng trong mạng điện trong n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o đ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 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 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p đặt mạch điện bảng đ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 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đ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ra đề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duyệ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GH duyệ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Ngọc Án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ũ Thị lự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ê Thị Thu Ho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chính thứ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TRẮC NGHIỆM: (3đ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( 1,5đ): Chọn chữ cái đứng trước câu trả lời đúng rồi ghi vào bài là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iều kiện lao động nào sau đây là của nghề điện dân dụ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ơi có khí thải độc hại ở trên cao và thường xuyên lưu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Ở ngoài trời, ở trong nh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ên cao và thường xuyên lưu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ất cả các ý tr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Qui trình lắp mạch điện bảng điện đúng là quy trình nào sau đâ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A/ Vạch dấu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B/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C/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D/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Đối tượng lao động của nghề điện dân dụng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A. Mạng điện trong nhà, trong các hộ tiêu thụ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B. Nguồn điện 1 chiều và xoay chiều điện áp thấp dưới 380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C. Thiết bị bảo vệ, đóng cắt và lấy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D. Tất cả A, B, C đều đú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 (1.5đ) </w:t>
      </w:r>
      <w:r>
        <w:rPr>
          <w:rFonts w:cs="Times New Roman" w:ascii="Times New Roman" w:hAnsi="Times New Roman"/>
          <w:sz w:val="28"/>
          <w:szCs w:val="28"/>
        </w:rPr>
        <w:t>Hãy ghép mỗi ý ở cột 1 tương ứng với mỗi ý ở cột 2 để được khẳng định đúng rồi ghi vào bài làm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hồ điệ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lượng đ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m pe k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ường độ dòng điệ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Oát k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iện năng tiêu th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Vôn k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iện trở mạch điệ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ông tơ điệ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iệu điện th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Ôm k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Cường độ dòng điện, hiệu điện thế, đo công suấ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Đồng hồ vạn nă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Công suấ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Cường độ dòng điện, hiệu điện thế, điện tr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I. TỰ LUẬN (7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: Mạng điện trong nhà thường có mấy loại bảng điện? Nêu nhiệm vụ của từng loạ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3điểm): Em hãy  nêu nội dung của nghề điện dân dụng. Mỗi nội dung cho ví dụ minh họ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 Vẽ sơ đồ lắp đặt mạch điện gồm 2 cầu chì, 1 ổ cắm, 1 công tắc điều khiển 1 đèn sợi đốt 220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Lưu ý: Học sinh làm bài vào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------------- Chúc các con làm bài tốt -------------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dự b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: (3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 (1.5đ) </w:t>
      </w:r>
      <w:r>
        <w:rPr>
          <w:rFonts w:cs="Times New Roman" w:ascii="Times New Roman" w:hAnsi="Times New Roman"/>
          <w:sz w:val="28"/>
          <w:szCs w:val="28"/>
        </w:rPr>
        <w:t>Hãy ghép mỗi ý ở cột 1 tương ứng với mỗi ý ở cột 2 để được khẳng định đúng rồi ghi vào bài làm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2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hồ điệ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lượng đ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m pe k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ường độ dòng điệ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Oát k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iện năng tiêu th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Vôn k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iện trở mạch điệ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ông tơ điệ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iệu điện th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Ôm k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Cường độ dòng điện, hiệu điện thế, đo công suấ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Đồng hồ vạn nă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Công suấ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 Cường độ dòng điện, hiệu điện thế, điện tr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( 1,5đ): Chọn chữ cái đứng trước câu trả lời đúng rồi ghi vào bài là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iều kiện lao động nào sau đây là của nghề điện dân dụ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ơi có khí thải độc hại ở trên cao và thường xuyên lưu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Ở ngoài trời, ở trong nh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rên cao và thường xuyên lưu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ất cả các ý tr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Qui trình lắp mạch điện bảng điện đúng là quy trình nào sau đâ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A/ Vạch dấu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2"/>
          <w:sz w:val="28"/>
          <w:szCs w:val="28"/>
        </w:rPr>
        <w:t>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B/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C/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D/ Khoan lỗ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vạch dấu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nối dây thiết bị điện của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lắp thiết bị điện vào bảng điện </w:t>
      </w:r>
      <w:r>
        <w:rPr>
          <w:rFonts w:eastAsia="Wingdings" w:cs="Wingdings" w:ascii="Wingdings" w:hAnsi="Wingdings"/>
          <w:spacing w:val="-10"/>
          <w:sz w:val="28"/>
          <w:szCs w:val="28"/>
        </w:rPr>
        <w:t>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kiểm 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Đối tượng lao động của nghề điện dân dụng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A. Mạng điện trong nhà, trong các hộ tiêu thụ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B. Nguồn điện 1 chiều và xoay chiều điện áp thấp dưới 380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C. Thiết bị bảo vệ, đóng cắt và lấy đi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D. Tất cả A, B, C đều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I. TỰ LUẬN (7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: Mạng điện trong nhà thường có mấy loại bảng điện? Nêu nhiệm vụ của từng loạ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3điểm): Em hãy  nêu nội dung của nghề điện dân dụng. Mỗi nội dung cho ví dụ minh họ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 Vẽ sơ đồ lắp đặt mạch điện gồm 2 cầu chì, 1 ổ cắm, 1 công tắc điều khiển 1 đèn sợi đốt 220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Lưu ý: Học sinh làm bài vào giấy kiểm 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------------- Chúc các con làm bài tốt ------------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chính thứ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: (3đ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( 1,5đ): </w:t>
      </w:r>
      <w:r>
        <w:rPr>
          <w:rFonts w:cs="Times New Roman" w:ascii="Times New Roman" w:hAnsi="Times New Roman"/>
          <w:sz w:val="28"/>
          <w:szCs w:val="28"/>
        </w:rPr>
        <w:t>Mỗi câu đúng được 0,5 điểm, câu nào có 2 lựa chọn đúng, chỉ chọn 1 thì không có điể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B,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B, 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(1,5đ): </w:t>
      </w:r>
      <w:r>
        <w:rPr>
          <w:rFonts w:cs="Times New Roman" w:ascii="Times New Roman" w:hAnsi="Times New Roman"/>
          <w:sz w:val="28"/>
          <w:szCs w:val="28"/>
        </w:rPr>
        <w:t>Mỗi ý đúng được 0,25 điểm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– a                            3-d                             5-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– g                           4-b                              6-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I. TỰ LUẬN (7điể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g điện trong nhà thường có hai loại bảng điện: Bảng điện chính và bảng điện nhá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điện chính: Có nhiệm vụ cung cấp điện cho toàn bộ hệ thống điện trong nhà. Trên bảng điện chính có lắp cầu dao, cầu chì (hoặc áptômat tổ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điện nhánh: có nhiệm vụ cung cấp điện tới đồ dùng điện, trên đó thường lắp công tắc hoặc áptômat, ổ cắm điện, hộp số quạt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loại bảng điện, bảng điện chính, bảng điện nhánh cho 1 điể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nhiệm vụ của bảng điện chính, bảng điện nhánh cho 1 điể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(3điểm):  Mỗi ý đúng được 0,5 điểm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đặt mạng điện sản xuất và sinh hoạ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đặt thiết bị và đồ dùng điệ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hành, bảo dưỡng và sửa chữa mạng điện,thiết bị và đồ dùng đ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nội dung nêu được 1 ví dụ cho 0,5 điể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2 điểm)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ẽ đúng đường nối dây cầu chì        </w:t>
        <w:tab/>
        <w:t>0,5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úng dây ổ cắm </w:t>
        <w:tab/>
        <w:tab/>
        <w:t>0,5 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úng dây công tắc điện </w:t>
        <w:tab/>
        <w:tab/>
        <w:t>0,5 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ẹp </w:t>
        <w:tab/>
        <w:tab/>
        <w:t>0,5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ề dự b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Công ngh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: (3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( 1,5đ): </w:t>
      </w:r>
      <w:r>
        <w:rPr>
          <w:rFonts w:cs="Times New Roman" w:ascii="Times New Roman" w:hAnsi="Times New Roman"/>
          <w:sz w:val="28"/>
          <w:szCs w:val="28"/>
        </w:rPr>
        <w:t>Mỗi ý đúng được 0,25 điểm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– a                            3-d                             5-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– g                           4-b                              6-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( 1,5đ): </w:t>
      </w:r>
      <w:r>
        <w:rPr>
          <w:rFonts w:cs="Times New Roman" w:ascii="Times New Roman" w:hAnsi="Times New Roman"/>
          <w:sz w:val="28"/>
          <w:szCs w:val="28"/>
        </w:rPr>
        <w:t>Mỗi câu đúng được 0,5 điểm, câu nào có 2 lựa chọn đúng, chỉ chọn 1 thì không có điể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B, 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3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B, 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I. TỰ LUẬN (7điể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Câu 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2 điểm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g điện trong nhà thường có hai loại bảng điện: Bảng điện chính và bảng điện nhá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điện chính: Có nhiệm vụ cung cấp điện cho toàn bộ hệ thống điện trong nhà. Trên bảng điện chính có lắp cầu dao, cầu chì (hoặc áptômat tổ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điện nhánh: có nhiệm vụ cung cấp điện tới đồ dùng điện, trên đó thường lắp công tắc hoặc áptômat, ổ cắm điện, hộp số quạt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loại bảng điện, bảng điện chính, bảng điện nhánh cho 1 điể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nhiệm vụ của bảng điện chính, bảng điện nhánh cho 1 điể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(3điểm):  Mỗi ý đúng được 0,5 điểm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đặt mạng điện sản xuất và sinh hoạ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đặt thiết bị và đồ dùng điệ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n hành, bảo dưỡng và sửa chữa mạng điện,thiết bị và đồ dùng điệ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nội dung nêu được 1 ví dụ cho 0,5 điể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 (2 điểm)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ẽ đúng đường nối dây cầu chì        </w:t>
        <w:tab/>
        <w:t>0,5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úng dây ổ cắm </w:t>
        <w:tab/>
        <w:tab/>
        <w:t>0,5 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úng dây công tắc điện </w:t>
        <w:tab/>
        <w:tab/>
        <w:t>0,5 điểm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ẽ đẹp </w:t>
        <w:tab/>
        <w:tab/>
        <w:t>0,5 đ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3:00Z</dcterms:created>
  <dc:creator>User</dc:creator>
  <dc:description/>
  <dc:language>en-US</dc:language>
  <cp:lastModifiedBy>Admin</cp:lastModifiedBy>
  <cp:lastPrinted>2016-12-05T11:37:00Z</cp:lastPrinted>
  <dcterms:modified xsi:type="dcterms:W3CDTF">2016-12-31T11:33:00Z</dcterms:modified>
  <cp:revision>2</cp:revision>
  <dc:subject/>
  <dc:title>MA TRẬN ĐỀ KIỂM TRA HỌC KÌ I</dc:title>
</cp:coreProperties>
</file>